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7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403-4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Яндиева Алихана Беслановича, </w:t>
      </w:r>
      <w:r>
        <w:rPr>
          <w:rStyle w:val="CatUserDefinedgrp3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03.06.2025 г. ранее наложенный на него штраф в сумме 750 рублей по постановлению № 18810586250321003025 от 21.03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3.04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Яндиева Алихана Беслан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Яндиева Алихана Бесла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8702520175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7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